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, подопис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bg-BG"/>
              </w:rPr>
              <w:t>АРХЕОЛОГИЧЕСКИ ИНСТИТУТ С МУЗ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-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изплатени на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</w:t>
      </w:r>
      <w:r>
        <w:rPr>
          <w:lang w:val="en-US"/>
        </w:rPr>
        <w:t>80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